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270"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ne 8, 2016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</w:t>
        <w:br/>
        <w:t>Faculty Room, Hildreth Elementary School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-54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  <w:tab/>
      <w:tab/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mary traphagen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SusanMAry redinger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Don ludwig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7:00Z</dcterms:created>
  <dc:creator>Home</dc:creator>
  <dc:description/>
  <cp:keywords/>
  <dc:language>en-US</dc:language>
  <cp:lastModifiedBy>TownClerk</cp:lastModifiedBy>
  <cp:lastPrinted>2011-06-22T16:31:00Z</cp:lastPrinted>
  <dcterms:modified xsi:type="dcterms:W3CDTF">2016-01-13T16:0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